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SE LUIS SANPEDRO</w:t>
      </w:r>
    </w:p>
    <w:p>
      <w:pPr>
        <w:pStyle w:val="Normal"/>
        <w:rPr>
          <w:i/>
          <w:i/>
        </w:rPr>
      </w:pPr>
      <w:r>
        <w:rPr>
          <w:i/>
        </w:rPr>
        <w:t>El mercado y la globalización</w:t>
      </w:r>
    </w:p>
    <w:p>
      <w:pPr>
        <w:pStyle w:val="Heading2"/>
        <w:rPr>
          <w:i w:val="false"/>
          <w:i w:val="false"/>
        </w:rPr>
      </w:pPr>
      <w:r>
        <w:rPr>
          <w:i w:val="false"/>
        </w:rPr>
      </w:r>
    </w:p>
    <w:p>
      <w:pPr>
        <w:pStyle w:val="Heading2"/>
        <w:rPr/>
      </w:pPr>
      <w:r>
        <w:rPr/>
        <w:t>EL MERCADO A PRIMERA VISTA</w:t>
      </w:r>
    </w:p>
    <w:p>
      <w:pPr>
        <w:pStyle w:val="Normal"/>
        <w:jc w:val="both"/>
        <w:rPr/>
      </w:pPr>
      <w:r>
        <w:rPr/>
      </w:r>
    </w:p>
    <w:p>
      <w:pPr>
        <w:pStyle w:val="Normal"/>
        <w:jc w:val="both"/>
        <w:rPr/>
      </w:pPr>
      <w:r>
        <w:rPr/>
        <w:t>1. Los mercados son lugares donde se concentran, por un lado, vendedores que ofrecen sus mercancías a cambio de dinero y, por otro, compradores que aportan su dinero para conseguir esas mercancías. Existe, por tanto, una oferta y una demanda. Lo que se paga es el precio.</w:t>
      </w:r>
    </w:p>
    <w:p>
      <w:pPr>
        <w:pStyle w:val="Normal"/>
        <w:jc w:val="both"/>
        <w:rPr/>
      </w:pPr>
      <w:r>
        <w:rPr/>
      </w:r>
    </w:p>
    <w:p>
      <w:pPr>
        <w:pStyle w:val="Normal"/>
        <w:jc w:val="both"/>
        <w:rPr/>
      </w:pPr>
      <w:r>
        <w:rPr/>
        <w:t>Como no sólo se intercambian mercancías, existen diversos tipos de mercados. Las Bolsas también son mercados donde se compran y venden acciones de sociedades y otros valores. Las plazas públicas de los pueblos, donde se contratan jornales para trabajar en el campo, también son mercados, como también lo son las ferias locales.</w:t>
      </w:r>
    </w:p>
    <w:p>
      <w:pPr>
        <w:pStyle w:val="Normal"/>
        <w:jc w:val="both"/>
        <w:rPr/>
      </w:pPr>
      <w:r>
        <w:rPr/>
      </w:r>
    </w:p>
    <w:p>
      <w:pPr>
        <w:pStyle w:val="Normal"/>
        <w:jc w:val="both"/>
        <w:rPr/>
      </w:pPr>
      <w:r>
        <w:rPr/>
        <w:t>Existen, además, numerosas variedades de lugares de encuentro entre ofertas y demandas para operaciones clandestinas, como el tráfico de drogas, armas, artículos ¡legales diversos o explotación de personas (inmigrantes, prostitución, niños, órganos vitales, etcétera).</w:t>
      </w:r>
    </w:p>
    <w:p>
      <w:pPr>
        <w:pStyle w:val="Normal"/>
        <w:jc w:val="both"/>
        <w:rPr/>
      </w:pPr>
      <w:r>
        <w:rPr/>
      </w:r>
    </w:p>
    <w:p>
      <w:pPr>
        <w:pStyle w:val="Normal"/>
        <w:jc w:val="both"/>
        <w:rPr/>
      </w:pPr>
      <w:r>
        <w:rPr/>
        <w:t>2. Todas esas innumerables operaciones, al contado o a plazos en muy diversas formas, alimentan la complicada circulación económica de bienes y servicios en cada país, que integran el mercado nacional. Añadiendo a esa corriente los intercambios y los movimientos financieros con otros países tenemos abarcados los mercados internacionales, cuya totalidad configura el mercado mundial.</w:t>
      </w:r>
    </w:p>
    <w:p>
      <w:pPr>
        <w:pStyle w:val="Normal"/>
        <w:jc w:val="both"/>
        <w:rPr/>
      </w:pPr>
      <w:r>
        <w:rPr/>
      </w:r>
    </w:p>
    <w:p>
      <w:pPr>
        <w:pStyle w:val="Normal"/>
        <w:jc w:val="both"/>
        <w:rPr/>
      </w:pPr>
      <w:r>
        <w:rPr/>
        <w:t>3. En esa intensa actividad se escalonan mercados parciales y sucesivos por los que van pasando las mercancías en circuitos más o menos complicados. El agricultor, por ejemplo, vende al tratante o al almacenista y éstos al mayorista, que vende al minorista o al tendero. La cadena distribuidora puede tener muchas variantes hasta conducir al consumo final, pasando por sucesivos eslabones que son los intermediarios.</w:t>
      </w:r>
    </w:p>
    <w:p>
      <w:pPr>
        <w:pStyle w:val="Normal"/>
        <w:jc w:val="both"/>
        <w:rPr/>
      </w:pPr>
      <w:r>
        <w:rPr/>
      </w:r>
    </w:p>
    <w:p>
      <w:pPr>
        <w:pStyle w:val="Normal"/>
        <w:jc w:val="both"/>
        <w:rPr/>
      </w:pPr>
      <w:r>
        <w:rPr/>
        <w:t>4. Así funciona nuestra economía de mercado poniendo toda clase de productos al alcance de quienes los solicitan. Presta servicios indispensables, pues nadie produce para sí mismo cuanto necesita; cada cual se especializa en alguna actividad y vende su producto en el mercado obteniendo dinero para pagar, a su vez, la compra de los demás bienes producidos por otros. Así, las innumerables decisiones de personas y empresas diversas que se enfrentan producen en el mercado constantes variaciones en las existencias y precios, origen de excedentes o escaseces que, a su vez, modifican posteriores decisiones. Por consiguiente, los precios y cantidades no obedecen a una voluntad superior sino que resultan del juego de esas innumerables actuaciones individuales, siempre que, como veremos, cada una de éstas afecte a cantidades comparativamente pequeñas dentro del total, como ocurre en el llamado mercado de competencia perfecta.</w:t>
      </w:r>
    </w:p>
    <w:p>
      <w:pPr>
        <w:pStyle w:val="Normal"/>
        <w:jc w:val="both"/>
        <w:rPr/>
      </w:pPr>
      <w:r>
        <w:rPr/>
      </w:r>
    </w:p>
    <w:p>
      <w:pPr>
        <w:pStyle w:val="Heading2"/>
        <w:rPr/>
      </w:pPr>
      <w:r>
        <w:rPr/>
        <w:t>EL MERCADO PERFECTO DE LA TEORíA</w:t>
      </w:r>
    </w:p>
    <w:p>
      <w:pPr>
        <w:pStyle w:val="Normal"/>
        <w:jc w:val="both"/>
        <w:rPr/>
      </w:pPr>
      <w:r>
        <w:rPr/>
      </w:r>
    </w:p>
    <w:p>
      <w:pPr>
        <w:pStyle w:val="Normal"/>
        <w:jc w:val="both"/>
        <w:rPr/>
      </w:pPr>
      <w:r>
        <w:rPr/>
        <w:t>5. En el mercado teórico perfecto, donde ningún participante puede influir individualmente sobre precios o cantidades, se supone, además, que todos están plenamente informados de cuanto se ofrece o se demanda, a precios también conocidos. En esas condiciones cualquier comprador puede elegir con seguridad lo que más le conviene y al mejor precio disponible. Por eso se afirma entonces que el consumidor es el rey de la situación y que el mercado le proporciona la libertad de elegir.</w:t>
      </w:r>
    </w:p>
    <w:p>
      <w:pPr>
        <w:pStyle w:val="Normal"/>
        <w:jc w:val="both"/>
        <w:rPr/>
      </w:pPr>
      <w:r>
        <w:rPr/>
      </w:r>
    </w:p>
    <w:p>
      <w:pPr>
        <w:pStyle w:val="Normal"/>
        <w:jc w:val="both"/>
        <w:rPr/>
      </w:pPr>
      <w:r>
        <w:rPr/>
        <w:t>6. En ese mercado perfecto el comprador obtiene, además, el mejor precio, pues la competencia entre los vendedores de un mismo producto les forzará a venderlo lo más barato posible (una vez cubiertos sus costes y cierto beneficio) para vender más que sus competidores. Además, si se produce escasez y suben los precios la situación atraerá, por el beneficio extra, a nuevos vendedores, haciendo bajar el precio. Si, al contrario, hay exceso de oferta y se abarata demasiado el producto se animarán nuevos compradores o se retirarán algunos vendedores insatisfechos, encareciéndose el precio hasta su nivel de equilibrio. Este ajuste automático entre la oferta y la demanda para lograr un precio óptimo es otra de las virtudes atribuidas al mercado perfecto.</w:t>
      </w:r>
    </w:p>
    <w:p>
      <w:pPr>
        <w:pStyle w:val="Normal"/>
        <w:jc w:val="both"/>
        <w:rPr/>
      </w:pPr>
      <w:r>
        <w:rPr/>
      </w:r>
    </w:p>
    <w:p>
      <w:pPr>
        <w:pStyle w:val="Normal"/>
        <w:jc w:val="both"/>
        <w:rPr/>
      </w:pPr>
      <w:r>
        <w:rPr/>
        <w:t>7. Otra cualidad más, derivada de la anterior, es la de orientar a los empresarios para que programen su producción racionalmente, indicándoles cuáles son los bienes demandados por el mercado. De ese modo se evita crear productos que no encuentren salida y se usan las materias primas y el trabajo humano con la máxima eficacia. El mercado viene a funcionar como una brújula indicadora de las inversiones más productivas, encauzando la actividad empresarial hacia los rendimientos más útiles para la colectividad.</w:t>
      </w:r>
    </w:p>
    <w:p>
      <w:pPr>
        <w:pStyle w:val="Normal"/>
        <w:jc w:val="both"/>
        <w:rPr/>
      </w:pPr>
      <w:r>
        <w:rPr/>
      </w:r>
    </w:p>
    <w:p>
      <w:pPr>
        <w:pStyle w:val="Normal"/>
        <w:jc w:val="both"/>
        <w:rPr/>
      </w:pPr>
      <w:r>
        <w:rPr/>
        <w:t>8. De ese modo, en el mercado perfecto, dada la competencia sin perturbaciones ni obstáculos, el hecho de que cada sujeto actúe egoístamente en busca de su máximo provecho conduce paradójicamente a un resultado final de precios y mercancías que es el más ventajoso para todos. El economista escocés Adam Smith, creador de esta explicación teórica en el siglo XVIII, la describió afirmando que sucedía como si una mano invisible convirtiera la acumulación de egoísmos individuales en el máximo altruismo colectivo. Una mano verdaderamente providencial.</w:t>
      </w:r>
    </w:p>
    <w:p>
      <w:pPr>
        <w:pStyle w:val="Normal"/>
        <w:jc w:val="both"/>
        <w:rPr/>
      </w:pPr>
      <w:r>
        <w:rPr/>
      </w:r>
    </w:p>
    <w:p>
      <w:pPr>
        <w:pStyle w:val="Normal"/>
        <w:jc w:val="both"/>
        <w:rPr/>
      </w:pPr>
      <w:r>
        <w:rPr/>
        <w:t>Alegando esa descripción teórica, quienes idealizan el mercado formulan la tajante conclusión de que toda intervención o injerencia de cualquier autoridad o poder en el juego libre del mercado anulará la virtud de la mano invisible y resultará siempre perjudicial. Por eso el liberalismo económico insiste en que ni los gobiernos ni nadie debe entrometerse en esa libertad absoluta de movimientos para las operaciones en el mercado.</w:t>
      </w:r>
    </w:p>
    <w:p>
      <w:pPr>
        <w:pStyle w:val="Normal"/>
        <w:jc w:val="both"/>
        <w:rPr/>
      </w:pPr>
      <w:r>
        <w:rPr/>
      </w:r>
    </w:p>
    <w:p>
      <w:pPr>
        <w:pStyle w:val="Heading2"/>
        <w:rPr/>
      </w:pPr>
      <w:r>
        <w:rPr/>
        <w:t>EL MERCADO IMPERFECTO DE LA REALIDAD</w:t>
      </w:r>
    </w:p>
    <w:p>
      <w:pPr>
        <w:pStyle w:val="Normal"/>
        <w:jc w:val="both"/>
        <w:rPr/>
      </w:pPr>
      <w:r>
        <w:rPr/>
      </w:r>
    </w:p>
    <w:p>
      <w:pPr>
        <w:pStyle w:val="Normal"/>
        <w:jc w:val="both"/>
        <w:rPr/>
      </w:pPr>
      <w:r>
        <w:rPr/>
        <w:t>9. Desgraciadamente, la perfección de ese mercado teórico nunca se cumple. En el mundo real nos enfrentamos siempre con un mercado imperfecto en mayor o menor grado. Es muy raro que el comprador pueda elegir sabiendo lo que hace porque no tiene información sobre todos los vendedores presentes y, además, no suele ser experto en conocer bien las complejidades de los productos modernos. En general, la elección se decide entre unos cuantos vendedores más accesibles, aceptando lo que afirman sobre las cualidades del producto o Alejándose llevar por la presentación del artículo.</w:t>
      </w:r>
    </w:p>
    <w:p>
      <w:pPr>
        <w:pStyle w:val="Normal"/>
        <w:jc w:val="both"/>
        <w:rPr/>
      </w:pPr>
      <w:r>
        <w:rPr/>
      </w:r>
    </w:p>
    <w:p>
      <w:pPr>
        <w:pStyle w:val="Normal"/>
        <w:jc w:val="both"/>
        <w:rPr/>
      </w:pPr>
      <w:r>
        <w:rPr/>
        <w:t>10. No sólo se elige con esa fragmentaria y azarosa información, sino movidos casi siempre por eficaces técnicas publicitarias, diseñadas por expertos interesados únicamente en el beneficio logrado por la venta</w:t>
      </w:r>
    </w:p>
    <w:p>
      <w:pPr>
        <w:pStyle w:val="Normal"/>
        <w:jc w:val="both"/>
        <w:rPr/>
      </w:pPr>
      <w:r>
        <w:rPr/>
        <w:t>y no en las ventajas para el comprador, cuya libertad queda condicionada por tantos factores. Así, lejos de ser el rey en el mercado e imponer su voluntad, el consumidor ha de aceptar las condiciones impuestas e incluso muchas veces cede a hábiles persuasiones, que le convencen de sentir nuevas necesidades, pasando a demandar productos antes no usados que le han sido “revelados” por la publicidad o por la presión social.</w:t>
      </w:r>
    </w:p>
    <w:p>
      <w:pPr>
        <w:pStyle w:val="Normal"/>
        <w:jc w:val="both"/>
        <w:rPr/>
      </w:pPr>
      <w:r>
        <w:rPr/>
      </w:r>
    </w:p>
    <w:p>
      <w:pPr>
        <w:pStyle w:val="Normal"/>
        <w:jc w:val="both"/>
        <w:rPr/>
      </w:pPr>
      <w:r>
        <w:rPr/>
        <w:t>Por su parte, tampoco los vendedores tienen información completa sobre la dispersa demanda ni sobre los planes de los compradores. Si a veces tienen éxito lanzando un producto y logran venderlo bien, en otras ocasiones no aciertan, 0 bien yerran instalándose en locales poco atractivos, o se anuncian desacertadamente o emprenden la fabricación de algo que no es bien recibido, con el consiguiente despilfarro de recursos productivos. Dicho de otro modo: prevalece una situación de información asimétrica, que no es igual para todos, y esa falta de transparencia del mercado entorpece seriamente la función orientadora de la inversión que, a manera de brújula, posee el mercado perfecto según la teoría.</w:t>
      </w:r>
    </w:p>
    <w:p>
      <w:pPr>
        <w:pStyle w:val="Normal"/>
        <w:jc w:val="both"/>
        <w:rPr/>
      </w:pPr>
      <w:r>
        <w:rPr/>
      </w:r>
    </w:p>
    <w:p>
      <w:pPr>
        <w:pStyle w:val="Normal"/>
        <w:jc w:val="both"/>
        <w:rPr/>
      </w:pPr>
      <w:r>
        <w:rPr/>
        <w:t>12. Incluso cuando ciertos empresarios atisban orientaciones acertadas y, por ejemplo, detectan la escasez de un producto muy demandado, no siempre pueden aprovechar la situación acudiendo con su oferta al mercado para equilibrar el precio (como se supone en el mercado perfecto), porque la creación del producto vendible, en general, no será instantánea, sino que requerirá tiempo para combinar los recursos productivos, y ese tiempo a veces será largo, como en las cosechas agrícolas o productos industriales que exigen instalar una fábrica o bien obtener patentes extranjeras u otras facilidades. Estos y otros motivos retrasarán la aparición en el mercado de la nueva oferta y, mientras tanto, puede haber cambiado la situación. Sea como sea, lo normal es no poder contar con ajustes correctores instantáneos.</w:t>
      </w:r>
    </w:p>
    <w:p>
      <w:pPr>
        <w:pStyle w:val="Normal"/>
        <w:jc w:val="both"/>
        <w:rPr/>
      </w:pPr>
      <w:r>
        <w:rPr/>
      </w:r>
    </w:p>
    <w:p>
      <w:pPr>
        <w:pStyle w:val="Normal"/>
        <w:jc w:val="both"/>
        <w:rPr/>
      </w:pPr>
      <w:r>
        <w:rPr/>
        <w:t>13. Ante tales imperfecciones, la confianza en la mano invisible empieza por fuerza a evaporarse y se nos muestra más como una creencia providencialista -una fe de creyente- que como una realidad contrastada. Máxime cuando la vida diaria nos enfrenta con irregularidades en el mercado y, especialmente, con situaciones en las que algún participante -generalmente una empresa vendedora- logra acaparar una parte importante de la oferta, lo que le da el poder de imponer condiciones sobre el precio o las condiciones de contratación. En estos casos, bien frecuentes, de competencia imperfecta, la benéfica mano invisible aparece reemplazada por otra mano perfectamente visible que en alguna ocasión logra dominar con el poder absoluto del monopolio. Como veremos, bastaría esta grave imperfección del mercado real para justificar intervenciones externas correctoras en defensa del interés público, por motivos tanto económicos como éticos y sociales.</w:t>
      </w:r>
    </w:p>
    <w:p>
      <w:pPr>
        <w:pStyle w:val="Normal"/>
        <w:jc w:val="both"/>
        <w:rPr/>
      </w:pPr>
      <w:r>
        <w:rPr/>
      </w:r>
    </w:p>
    <w:p>
      <w:pPr>
        <w:pStyle w:val="Heading2"/>
        <w:rPr/>
      </w:pPr>
      <w:r>
        <w:rPr/>
        <w:t>EL MERCADO NO ES LA LIBERTAD</w:t>
      </w:r>
    </w:p>
    <w:p>
      <w:pPr>
        <w:pStyle w:val="Normal"/>
        <w:jc w:val="both"/>
        <w:rPr/>
      </w:pPr>
      <w:r>
        <w:rPr/>
      </w:r>
    </w:p>
    <w:p>
      <w:pPr>
        <w:pStyle w:val="Normal"/>
        <w:jc w:val="both"/>
        <w:rPr/>
      </w:pPr>
      <w:r>
        <w:rPr/>
        <w:t>14. Cuando, una vez más, alguien nos repita que «el mercado es la libertad» invitémosle a practicar un sencillo experimento mental, consistente en imaginar que entra en un mercado a comprar pero no lleva dinero: constatará en el acto que no podrá comprar nada, que sin dinero no hay allí libertad, que la libertad de elegir la da el dinero.</w:t>
      </w:r>
    </w:p>
    <w:p>
      <w:pPr>
        <w:pStyle w:val="Normal"/>
        <w:jc w:val="both"/>
        <w:rPr/>
      </w:pPr>
      <w:r>
        <w:rPr/>
      </w:r>
    </w:p>
    <w:p>
      <w:pPr>
        <w:pStyle w:val="Normal"/>
        <w:jc w:val="both"/>
        <w:rPr/>
      </w:pPr>
      <w:r>
        <w:rPr/>
        <w:t>15. Reflexionemos algo más acerca de la libertad. En el mercado se enfrentan y compiten doblemente intereses opuestos. Los compradores quieren precios bajos, mientras que los vendedores los prefieren altos, pero, además, dentro de cada uno de esos grupos sus miembros rivalizan entre sí.</w:t>
      </w:r>
    </w:p>
    <w:p>
      <w:pPr>
        <w:pStyle w:val="Normal"/>
        <w:jc w:val="both"/>
        <w:rPr/>
      </w:pPr>
      <w:r>
        <w:rPr/>
      </w:r>
    </w:p>
    <w:p>
      <w:pPr>
        <w:pStyle w:val="Normal"/>
        <w:jc w:val="both"/>
        <w:rPr/>
      </w:pPr>
      <w:r>
        <w:rPr/>
        <w:t>16. Obviamente los demandantes con más dinero Podrán llevarse más fácilmente lo que deseen, privando, en su caso, a otros demandantes. También los vendedores más dotados podrán utilizar recursos publicitarios y otros medios para aumentar su clientela compradora a costa de sus rivales más débiles. Como puede suponerse, los más fuertes, tanto si son compradores como vendedores, pretenderán que en el mercado pueda operarse con la máxima libertad, para poder usar sin trabas sus capacidades competitivas, mientras que los más débiles desearán limitaciones a esos poderes, sobre todo cuando sean extremos, como en el ca-so monopolístico. Esta situación puede generalizarse siempre que haya enfrentamientos de oponentes desiguales. Y puesto que en el mercado el dinero es el que da la «libertad de elegir» resulta que en el mercado llamado «libre» los poderosos efectivamente eligen mientras que los débiles se resignan con lo inferior o con nada. Aquéllos, claro está, no quieren tasas ni intervenciones correctoras; son los menos dotados -la gran mayoría, dada la distribución de la riqueza- los que desean controles de calidad, vigilancias contra abusos y demás posibles defensas.</w:t>
      </w:r>
    </w:p>
    <w:p>
      <w:pPr>
        <w:pStyle w:val="Normal"/>
        <w:jc w:val="both"/>
        <w:rPr/>
      </w:pPr>
      <w:r>
        <w:rPr/>
      </w:r>
    </w:p>
    <w:p>
      <w:pPr>
        <w:pStyle w:val="Normal"/>
        <w:jc w:val="both"/>
        <w:rPr/>
      </w:pPr>
      <w:r>
        <w:rPr/>
        <w:t>17. En los países con sistemas económicos fuertemente planificados (como la Unión Soviética durante el régimen comunista) era frecuente la formación de largas colas de compradores en las tiendas para conseguir algunos productos. Ese hecho se presentaba en Occidente como un atraso molesto y fastidioso que no afecta a los consumidores de un sistema de mercado. Pero esa supuesta prueba de superioridad encierra una trampa, al no poner de manifiesto que en los países occidentales, de mercado sin racionamiento, también existen colas, sólo que resultan invisibles. Al igual que los mendigos, no perceptibles en las calles cuando lo prohíben las ordenanzas o se los llevan los guardias para ocultárselos a los visitantes ilustres, las colas invisibles las integran, sin formarse materialmente, los compradores atraídos por la oferta, pero que ni siquiera se acercan a la tienda porque no tienen dinero suficiente para adquirir los artículos que desean, como pueden hacerlo los adinerados. Ni en el sistema de mercado ni en el planificado hay existencias suficientes para abastecer de todo a todos. La diferencia esencial está en el modo del reparto. Como en el socialismo planificado la renta estaba repartida con más igualdad, resultaba forzoso el racionamiento con sus colas; en cambio, en un sistema de mercado la riqueza se reparte con mucha mayor desigualdad y origina «colas invisibles», porque sólo una minoría puede obtener los artículos deseados.</w:t>
      </w:r>
    </w:p>
    <w:p>
      <w:pPr>
        <w:pStyle w:val="Normal"/>
        <w:jc w:val="both"/>
        <w:rPr/>
      </w:pPr>
      <w:r>
        <w:rPr/>
      </w:r>
    </w:p>
    <w:p>
      <w:pPr>
        <w:pStyle w:val="Normal"/>
        <w:jc w:val="both"/>
        <w:rPr/>
      </w:pPr>
      <w:r>
        <w:rPr/>
        <w:t>18. Por añadidura, la hipotética libertad de elegir está más condicionada aún en los casos ya aludidos de competencia monopolística, que llegan a su máximo rigor cuando sólo aparece un único vendedor. En tales casos, la opción del comprador carece de libertad: si desea la mercancía ha de someterse al precio y condiciones que se le impongan. Así ocurre con ciertos servicios públicos (transportes, comunicaciones, energía, etc.), con minerales localizados en uno o pocos lugares, con servicios personales que sólo pueden prestar especialistas y, entre otros casos, con grandes empresas que consiguen acaparar algún producto mediante maniobras mercantiles. En general, la publicidad y técnicas afines son medios de caracterizar de algún modo el producto propio como único y excepcional, lo que se procura sobre todo mediante las marcas registradas.</w:t>
      </w:r>
    </w:p>
    <w:p>
      <w:pPr>
        <w:pStyle w:val="Normal"/>
        <w:jc w:val="both"/>
        <w:rPr/>
      </w:pPr>
      <w:r>
        <w:rPr/>
      </w:r>
    </w:p>
    <w:p>
      <w:pPr>
        <w:pStyle w:val="Normal"/>
        <w:jc w:val="both"/>
        <w:rPr/>
      </w:pPr>
      <w:r>
        <w:rPr/>
        <w:t>19. La técnica moderna, con actividades que exigen instalaciones industriales muy costosas y complicadas, junto con las ventajas económicas de la producción en gran escala, entre otras, fomentan y a veces imponen la creación de grandes empresas, contra las cuales es muy difícil lanzarse a competir. Con frecuencia las encontramos dominando los mercados dentro y fuera del país (empresas multinacionales o transnacionales) y aliándose con otras afines o complementarias o absorbiendo empresas rivales. Gracias a sus excepcionales medios técnicos y financieros dominantes consiguen créditos y concesiones públicas privilegiadas, influyendo en países cuyos gobiernos tienen menos poder que ellas mismas y presionando incluso a las autoridades de la naciones más fuertes.</w:t>
      </w:r>
    </w:p>
    <w:p>
      <w:pPr>
        <w:pStyle w:val="Normal"/>
        <w:jc w:val="both"/>
        <w:rPr/>
      </w:pPr>
      <w:r>
        <w:rPr/>
      </w:r>
    </w:p>
    <w:p>
      <w:pPr>
        <w:pStyle w:val="Normal"/>
        <w:jc w:val="both"/>
        <w:rPr/>
      </w:pPr>
      <w:r>
        <w:rPr/>
        <w:t xml:space="preserve">20. Ante tales potencias es imposible no reconocer el peso y el poder de manos visibles dictando condiciones en la actividad" económica. Su extraordinaria expansión planetaria refuerza al máximo la variedad y el alcance de sus decisiones. Gracias a ellas distribuyen sus operaciones según los criterios más convenientes, desplazando fábricas a países con salarios bajos, trasvasando fondos y contabilidades, eludiendo fiscalidades y legislaciones incómodas, aplastando a rivales locales y consiguiendo cifras de beneficios superiores a muchos presupuestos nacionales. Tales entidades industriales y comerciales, junto con grandes instituciones financieras que manejan cuantiosos fondos, componen una red de poder económico ante la cual hablar del consumidor como rey del mercado y de su libertad económica es caer en lo ilusorio. Incluso las empresas menores se encuentran, directa o indirectamente, bajo el poder de las gigantescas, porque, aun cuando no estén sometidas por subcontratos u otras relaciones semejantes, siempre han de plegarse a la evolución y las condiciones del mercado y de la producción dictadas por las entidades mastodónticas. En suma, los poderosos directivos y sus grandes empresas avanzan en la vida pateando triunfantes por encima de los pueblos. </w:t>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15:00Z</dcterms:created>
  <dc:creator>ELVIRA</dc:creator>
  <dc:description/>
  <dc:language>en-US</dc:language>
  <cp:lastModifiedBy>ELVIRA</cp:lastModifiedBy>
  <dcterms:modified xsi:type="dcterms:W3CDTF">2009-04-01T20:44:00Z</dcterms:modified>
  <cp:revision>5</cp:revision>
  <dc:subject/>
  <dc:title>EL MERCADO A PRIMERA VISTA</dc:title>
</cp:coreProperties>
</file>